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outlineLvl w:val="0"/>
        <w:rPr>
          <w:rFonts w:eastAsia="Times New Roman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22047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3.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3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9"/>
        <w:gridCol w:w="1282"/>
        <w:gridCol w:w="1662"/>
        <w:gridCol w:w="1434"/>
        <w:gridCol w:w="1617"/>
      </w:tblGrid>
      <w:tr>
        <w:trPr>
          <w:trHeight w:val="2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3/2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5-93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5-10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0-83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1-8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6-19.4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3/2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5-93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5-10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9-83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0-8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1-19.9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3/2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5-93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5-10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0-83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9-80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-19.8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3/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5-93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5-10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8-83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7-8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9-19.7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/3/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5-93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5-10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2-8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3-81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6-19.4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5143500" cy="36385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一周国际</w:t>
      </w:r>
      <w:r>
        <w:rPr>
          <w:rFonts w:eastAsia="宋体"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汇总表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29"/>
        <w:gridCol w:w="1398"/>
        <w:gridCol w:w="1398"/>
        <w:gridCol w:w="1398"/>
        <w:gridCol w:w="1399"/>
        <w:gridCol w:w="1604"/>
      </w:tblGrid>
      <w:tr>
        <w:trPr>
          <w:tblHeader w:val="true"/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10" w:name="__RefHeading___Toc88207093"/>
            <w:bookmarkEnd w:id="10"/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7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5-10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8-10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93-1095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9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5-10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23-9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3-995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3-9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23-1025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3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5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5-9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93-89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8-990</w:t>
            </w:r>
          </w:p>
        </w:tc>
      </w:tr>
      <w:tr>
        <w:trPr>
          <w:trHeight w:val="59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吹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4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0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7-10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13-9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98-1000</w:t>
            </w:r>
          </w:p>
        </w:tc>
      </w:tr>
      <w:tr>
        <w:trPr>
          <w:trHeight w:val="26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3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2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46-10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3-9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8-100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/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  <w:bookmarkStart w:id="17" w:name="_1.一周PE出厂价格汇总表（单位：元%2F吨）"/>
      <w:bookmarkEnd w:id="17"/>
      <w:r>
        <w:rPr>
          <w:rFonts w:eastAsia="Times New Roman"/>
        </w:rPr>
        <w:t xml:space="preserve">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">
              <w:bookmarkStart w:id="18" w:name="__RefHeading___Toc88207096"/>
              <w:bookmarkEnd w:id="18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3/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3/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优等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指导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指导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指导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指导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指导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指导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化泉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算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0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bookmarkStart w:id="19" w:name="__RefHeading___Toc88207097"/>
      <w:bookmarkStart w:id="20" w:name="__RefHeading___Toc88207097"/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21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2" w:name="_3.部分聚乙烯厂家装置动态表"/>
      <w:bookmarkEnd w:id="21"/>
      <w:bookmarkEnd w:id="22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/>
      </w:pPr>
      <w:r>
        <w:rPr/>
        <w:drawing>
          <wp:inline distT="0" distB="0" distL="0" distR="0">
            <wp:extent cx="5124450" cy="32194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3" w:name="__RefHeading___Toc88207098"/>
      <w:bookmarkEnd w:id="23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74"/>
        <w:gridCol w:w="3884"/>
        <w:gridCol w:w="1756"/>
      </w:tblGrid>
      <w:tr>
        <w:trPr>
          <w:tblHeader w:val="true"/>
          <w:trHeight w:val="2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检修一周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  <w:bookmarkStart w:id="24" w:name="__RefHeading___Toc88207099"/>
      <w:bookmarkStart w:id="25" w:name="_四、一周国内PE市场评述"/>
      <w:bookmarkStart w:id="26" w:name="__RefHeading___Toc88207099"/>
      <w:bookmarkStart w:id="27" w:name="_四、一周国内PE市场评述"/>
      <w:bookmarkEnd w:id="27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  <w:bookmarkEnd w:id="26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8" w:name="__RefHeading___Toc88207100"/>
      <w:bookmarkStart w:id="29" w:name="_1.一周国内PE市场分析及后市预测"/>
      <w:bookmarkEnd w:id="28"/>
      <w:bookmarkEnd w:id="29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各地市场一周价格对比表（单位：元</w:t>
      </w:r>
      <w:r>
        <w:rPr>
          <w:rFonts w:eastAsia="宋体" w:cs="宋体" w:ascii="宋体" w:hAnsi="宋体"/>
          <w:b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吨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）</w:t>
      </w:r>
    </w:p>
    <w:tbl>
      <w:tblPr>
        <w:tblW w:w="85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79"/>
        <w:gridCol w:w="1379"/>
        <w:gridCol w:w="1270"/>
        <w:gridCol w:w="1595"/>
        <w:gridCol w:w="1596"/>
      </w:tblGrid>
      <w:tr>
        <w:trPr>
          <w:trHeight w:val="443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品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牌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产地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北京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C7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燕山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9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400</w:t>
            </w:r>
          </w:p>
        </w:tc>
      </w:tr>
      <w:tr>
        <w:trPr>
          <w:trHeight w:val="238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70</w:t>
            </w:r>
          </w:p>
        </w:tc>
      </w:tr>
      <w:tr>
        <w:trPr>
          <w:trHeight w:val="247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00B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余姚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5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镇海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7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3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扬子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</w:tr>
      <w:tr>
        <w:trPr>
          <w:trHeight w:val="279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厦门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5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福炼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8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5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周国内聚乙烯市场震荡走低，由于期货走势不佳，导致下游对前期高价货源产生抵触的情绪，致使市场交投气氛减弱。随着天气转暖，进入农耕时节后，农膜地膜需求量快速增加。终端陆续复工，下游原料库存亦有序消耗，近期需求支撑尚可。然成本面影响期货走势，从而带动市场内低价不断刷新，下游买跌意愿较差，采购心态愈发谨慎，多根据刚需情况采购，贸易商为促成交适当让利。现阶段聚乙烯生产厂家继续按计划检修生产线，本周装置检修数量较上周减少，聚乙烯市场内供大于需现状仍在。综上所述，本周聚乙烯市场价格在多方因素影响下整体有跌。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周成本端，下周原料端走势来看，预计油制成本支撑减弱，煤制成本方面成本变化不大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需求端，地膜企业生产继续维持高位生产，部分饮品收缩膜、食品包装袋后市需求或仍有一定好转，预计订单连续性累计，对原料有一定支撑，但下游工厂对于高价原料抵触心态浓重。结合供应预测，聚乙烯部分生产企业进入检修期，供应呈减少预期，但目前社会库存水平依旧偏高。虽近期报货积极性有所增加，但整体需求实际还未有明显好转，供需博弈之下，预计下周国内市场价格震荡整理。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4-03-28T10:3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