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-9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-89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-18.7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9-9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-89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-19.5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-9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-9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-20.5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-9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-9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-19.9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-9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-9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-20.4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6-12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30-2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0-11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32-18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2-1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2-1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10-17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6-1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6-1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27-17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6-1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7-12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66-177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2-112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3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3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震荡调整，本周原油价格下跌，对下游产品的支撑力度减弱，乙烯价格持续下滑。五一假期临近，下游囤货情况较往年有所减少，市场需求的弱势并未改善，一方面厂家库存充足，市场面贸易商流通货物占比较少，厂家为避免积压库存，装置检修计划提上日程，另一方面，原油前期高位震荡，对下游有一定支撑，但本周开始原油受国际经济形势影响，价格开始下跌，撤销了部分支撑，导致国内市场虽然产品供应有减少，但市场价格处于阴跌状态，商谈空间较大。期货收盘价格本周下跌为主，本周影响盘面价格的主要因素是上游原油价格走势，远期期货价格低于当前市场均价。目前供需压力有所缓解，原料支撑减少，需求提振不佳，市场行情弱势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行情依旧弱势，市场平均价格窄幅波动，原料成本价格下跌，市场库存减少，仓单库存减少，期货收盘下跌，市场需求弱势，下游囤货量不多，业者心态观望为主。本周检修装置开始增加，多以半月或一个月为主，避开当前国内交易亏损时期，下周检修产能或将继续增加，同期市场需求并未因假期影响而明显改善，相反，市场成交利润因成本的下跌而减少，贸易商出货较谨慎。综合来看，目前原料的支撑开始减弱，虽然后期预计上涨，但对市场价格提振不高，市场需求延续弱势，国内市场利空因素主导，预计下周市场价格小幅下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4-27T08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