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-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-10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-107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-25.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-107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-25.2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-10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-25.2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-108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-25.2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-103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8-108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-25.2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9"/>
        <w:gridCol w:w="1383"/>
        <w:gridCol w:w="1382"/>
        <w:gridCol w:w="1382"/>
        <w:gridCol w:w="1382"/>
        <w:gridCol w:w="1584"/>
      </w:tblGrid>
      <w:tr>
        <w:trPr>
          <w:tblHeader w:val="true"/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57-146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11-23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2-122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29-113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9-124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65-19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5-11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9-1041</w:t>
            </w:r>
          </w:p>
        </w:tc>
      </w:tr>
      <w:tr>
        <w:trPr>
          <w:trHeight w:val="6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9-1101</w:t>
            </w:r>
          </w:p>
        </w:tc>
      </w:tr>
      <w:tr>
        <w:trPr>
          <w:trHeight w:val="6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4-13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44-19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6-1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44-19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7-10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95-13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96-200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1-111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33064450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6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0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8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价格震荡</w:t>
      </w:r>
      <w:r>
        <w:rPr>
          <w:sz w:val="18"/>
          <w:szCs w:val="18"/>
          <w:lang w:eastAsia="zh-CN"/>
        </w:rPr>
        <w:t>运行</w:t>
      </w:r>
      <w:r>
        <w:rPr>
          <w:sz w:val="18"/>
          <w:szCs w:val="18"/>
        </w:rPr>
        <w:t>，期货指引不明确，市场价格涨跌均有，利好不多，本周上游原料原油小幅回涨，乙烯价格震荡下行，期货库存暂稳，市场需求一般，国内行情震荡。本周经济数据好转以及美国汽油需求强劲缓解市场担忧，原油价格震荡小涨。从供需来看，石化期货库存方面本周库存小幅减少，近期市场仓库库存小幅增加，下游需求一般原料方面影响国内市场行情有好转趋势，贸易商多商谈为主。本周在原料和市场需求的影响下，市场供需变动不大，市场行情一般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原料价格原油小幅回涨、乙烯震荡下行，市场价格小幅下调，出厂价格多数维稳或小幅下调，国际价格本周震荡。目前国内市场行情看衰，受上游影响，期货收盘涨跌互现，成本端支撑稍有减弱</w:t>
      </w:r>
      <w:r>
        <w:rPr>
          <w:sz w:val="18"/>
          <w:szCs w:val="18"/>
        </w:rPr>
        <w:t>;</w:t>
      </w:r>
      <w:r>
        <w:rPr>
          <w:sz w:val="18"/>
          <w:szCs w:val="18"/>
        </w:rPr>
        <w:t>生产企业检修损失量仍维持高位，外盘价格较为稳定，低压部分品种及高压套利窗口打开，进口预计有所增量，而下游需求恢复缓慢，对价格支撑有限根据国际、利润、进口货源等不确定性影响因素，预计下周市场价格窄幅上调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8-11T07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